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udy Guide: Understanding Literature and Reading Comprehen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rdly Wise #’s 10-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est Date:_____________________________(44 points)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Understanding Literature and Reading Comprehension portion of the test is worth 29 points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he Vocabulary Quiz (Wordly Wise) is worth 15 point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he Understanding Literature and Reading Comprehension portion of the test will cover the following skills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Forms of Literatu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Plot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Characterization</w:t>
        <w:tab/>
        <w:tab/>
        <w:tab/>
        <w:t xml:space="preserve">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Themes</w:t>
        <w:tab/>
        <w:tab/>
        <w:tab/>
        <w:tab/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arrative Points of Vie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Responding to Literatu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Bias and Stereotyp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Author’s Point of Vi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Technical Direction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w to study for the above skills…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nderstand the definitions/uses of each skill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view your practice exercises in book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needed, do additional practice exercises online.  Your teacher has posted practice exercises/links.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el free to “Google” practice exercis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Wordly Wise portion of the test will require you to </w:t>
      </w:r>
      <w:r>
        <w:rPr>
          <w:b/>
          <w:sz w:val="22"/>
          <w:szCs w:val="22"/>
          <w:u w:val="single"/>
        </w:rPr>
        <w:t>understand</w:t>
      </w:r>
      <w:r>
        <w:rPr>
          <w:sz w:val="22"/>
          <w:szCs w:val="22"/>
        </w:rPr>
        <w:t xml:space="preserve"> the meanings of the words.  You need to make sure you can </w:t>
      </w:r>
      <w:r>
        <w:rPr>
          <w:b/>
          <w:sz w:val="22"/>
          <w:szCs w:val="22"/>
          <w:u w:val="single"/>
        </w:rPr>
        <w:t>apply</w:t>
      </w:r>
      <w:r>
        <w:rPr>
          <w:sz w:val="22"/>
          <w:szCs w:val="22"/>
        </w:rPr>
        <w:t xml:space="preserve"> your understanding of the words in a variety of situations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Here is the list of the 25 words you are responsible for knowing.  You will be tested on 15 of them.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1. Avert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2. Lethal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3. Blithe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4. Assert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5. Nimble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6. Vigilant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7. Dwindle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8. Ballast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9. Eerie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10. Pique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11. Fathom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12. Ruptured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13. Ultimate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14. Tedious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15. Unscathed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16. Buoyant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17. Abduct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18. Abyss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19. Arbitrate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20. Capricious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21. Devout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22. Distraught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23. Enlighten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24. Intervene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25. Sacred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20:46:00Z</dcterms:created>
  <dc:creator>Alison Stein</dc:creator>
  <dc:description/>
  <cp:keywords/>
  <dc:language>en-US</dc:language>
  <cp:lastModifiedBy>Alison Stein</cp:lastModifiedBy>
  <dcterms:modified xsi:type="dcterms:W3CDTF">2013-04-26T21:04:00Z</dcterms:modified>
  <cp:revision>6</cp:revision>
  <dc:subject/>
  <dc:title/>
</cp:coreProperties>
</file>